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ДОД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огнединская ДЮСШ»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 В.А. Кро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Рогнединская детско-юношеская спортив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дагогическом сове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ДОД «Рогнединская ДЮС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 РФ «Об образовании», типовым положением об образовательном учреждении дополнительного образования детей, Уставом МБОУ ДОД «Рогнединская ДЮСШ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дагогический совет (далее Педсовет) – коллегиальный орган управления учреждением, действующий в целях развития и совершенствования образовательного процесса, повышения профессионального мастерства и творческого роста педагогических работников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ждый работник, занятый в образовательной деятельности (администрация, тренеры-преподаватели, методисты) с момента приема на работу являются членами педсовет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 педагогическом совете утверждается директором МБОУ ДОД «Рогнединская ДЮСШ» после его рассмотрении на педагогическом совете. Изменения и дополнения в настоящее положение вносятся Педсоветом и утверждается на его заседани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Функции педагогического сове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функциями Педсовета являютс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ие, совещательные, контролирующие и корректирующие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, информационные, аналитические, развивающие и обучающие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ные, мотивационные, мировоззренческие и организационные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едагогические, коммуникативные, интегрирующие и координирующ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Задачи педагогического сове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ализация государственной политики по вопросам дополнительного образования, выработка общих подходов к разработке и реализации стратегических документов учрежд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бъединение усилий педагогического коллектива в квалифицированном кадровом и научно-методическом обеспечении учебно-тренировочного процесса, определение подходов к управлению учреждения, адекватных целям и задачам его развит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Пропаганда достижений в видах спорта, культивирующих в Учреждении, разработка перспективных направлений функционирования и развития учрежде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нализ, обобщение и оценка результатов деятельности педагогического коллектива по определенным направлениям, обобщение и пропаганда передового педагогического опыта, предоставление к награждению педагогических работников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ой педсовета руководит председатель – директор МБОУ ДОД «Рогнединская ДЮСШ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дсовет созывается председателем по мере необходимости, но не реже четырех раз в го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очередные заседания Педсовета проводятся по требованию не менее одной трети его член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Педсовета является обязательным для всего педагогического коллекти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дсовет правомочен принимать решение, если на его заседании присутствовало не менее двух третей педагогических работников и если за них проголосовало более половины присутствующих. При равном количестве голосов решающим является голос председател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рганизацию выполнения решений Педсовета осуществляет директор МБОУ ДОД «Рогнединская ДЮСШ» и ответственные лица, указанные в решении. Результаты выполнения решений в обязательном порядке заслушиваются на последующих заседаниях Педсовет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необходимых случаях на заседаниях Педсовета приглашаются представители общественных организаций, взаимодействующих с МБОУ ДОД «Рогнединская ДЮСШ» по вопросам дополнительного образования, родители учащихся и другие лица. Приглашенные на заседание Педсовета пользуются правом совещательного голос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едагогический совет работает по плану, являющемуся составной частью плана работы МБОУ ДОД «Рогнединская ДЮСШ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 Компетенция педагогического сове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компетенции Педсовета относятся:</w:t>
      </w:r>
    </w:p>
    <w:p>
      <w:pPr>
        <w:pStyle w:val="3"/>
        <w:numPr>
          <w:ilvl w:val="0"/>
          <w:numId w:val="0"/>
        </w:numPr>
        <w:tabs>
          <w:tab w:val="clear" w:pos="1305"/>
          <w:tab w:val="left" w:pos="585" w:leader="none"/>
          <w:tab w:val="left" w:pos="92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тратегии образовательного процесса в МБОУ ДОД «Рогнединская ДЮСШ»;</w:t>
      </w:r>
    </w:p>
    <w:p>
      <w:pPr>
        <w:pStyle w:val="3"/>
        <w:numPr>
          <w:ilvl w:val="0"/>
          <w:numId w:val="0"/>
        </w:numPr>
        <w:tabs>
          <w:tab w:val="clear" w:pos="1305"/>
          <w:tab w:val="left" w:pos="585" w:leader="none"/>
          <w:tab w:val="left" w:pos="92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ыбора и утверждение учебных планов, программ обучения и воспитания, пров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дение опытно-экспериментальной работы;</w:t>
      </w:r>
    </w:p>
    <w:p>
      <w:pPr>
        <w:pStyle w:val="3"/>
        <w:numPr>
          <w:ilvl w:val="0"/>
          <w:numId w:val="0"/>
        </w:numPr>
        <w:tabs>
          <w:tab w:val="clear" w:pos="1305"/>
          <w:tab w:val="left" w:pos="585" w:leader="none"/>
          <w:tab w:val="left" w:pos="92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 контингента обучающихся в пределах оговоренной лицензией квоты;</w:t>
      </w:r>
    </w:p>
    <w:p>
      <w:pPr>
        <w:pStyle w:val="3"/>
        <w:numPr>
          <w:ilvl w:val="0"/>
          <w:numId w:val="0"/>
        </w:numPr>
        <w:tabs>
          <w:tab w:val="clear" w:pos="1305"/>
          <w:tab w:val="left" w:pos="585" w:leader="none"/>
          <w:tab w:val="left" w:pos="92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и осуществление мероприятий для организации и совершенствования методиче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кого обеспечения образовательного процесса;</w:t>
      </w:r>
    </w:p>
    <w:p>
      <w:pPr>
        <w:pStyle w:val="3"/>
        <w:numPr>
          <w:ilvl w:val="0"/>
          <w:numId w:val="0"/>
        </w:numPr>
        <w:tabs>
          <w:tab w:val="clear" w:pos="1305"/>
          <w:tab w:val="left" w:pos="585" w:leader="none"/>
          <w:tab w:val="left" w:pos="92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рядка и сроков проведения переводных экзаменов, требований к поступающим в МБОУ ДОД «Рогнединская ДЮСШ»;</w:t>
      </w:r>
    </w:p>
    <w:p>
      <w:pPr>
        <w:pStyle w:val="3"/>
        <w:numPr>
          <w:ilvl w:val="0"/>
          <w:numId w:val="0"/>
        </w:numPr>
        <w:tabs>
          <w:tab w:val="clear" w:pos="1305"/>
          <w:tab w:val="left" w:pos="585" w:leader="none"/>
          <w:tab w:val="left" w:pos="92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иных полномочий, связанных с учебно-воспитательной и методической работой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6. Права, обязанности и ответственность членов педагогического сове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ы Педсовета имеют право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ь на рассмотрение Педсовета вопросы, связанные с улучшением работы педагогического коллектива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полную информацию о деятельности МБОУ ДОД «Рогнединская ДЮСШ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научно-эксперементальной работе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, утверждать Положения (локальные акты), относящие к компетенции Педсовета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управлении МБОУ ДОД «Рогнединская ДЮСШ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Педсовета обязан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все заседания Педсовет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участвовать в подготовке и работе Педсовет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полностью выполнять принятые решен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свое профессиональное мастерств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Члены совета ответственны з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работы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 своей деятельности закона РФ «Об образовани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принимаемых решений в отношении организации работы в учреждени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чение  авторитета учрежден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конкретных решений по каждому рассматриваемому вопросу с указанием ответственных лиц и сроков исполнения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 Документация и отчетность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седание Педсовета оформляются протокольно. В книге протоколов фиксируется ход обсуждений вопросов, выносимых на Пед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умерация протоколов ведется от начала учебного г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отоколы Педсовета хранятся в учреждении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ССМОТРЕН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совете МБОУ ДОД «Рогнединская ДЮС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«____» ___________ 2012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3">
    <w:name w:val="Маркированный список 3"/>
    <w:basedOn w:val="Normal"/>
    <w:qFormat/>
    <w:pPr>
      <w:widowControl w:val="false"/>
      <w:tabs>
        <w:tab w:val="clear" w:pos="709"/>
        <w:tab w:val="left" w:pos="585" w:leader="none"/>
        <w:tab w:val="left" w:pos="926" w:leader="none"/>
        <w:tab w:val="left" w:pos="1305" w:leader="none"/>
      </w:tabs>
      <w:suppressAutoHyphens w:val="false"/>
      <w:autoSpaceDE w:val="false"/>
      <w:spacing w:lineRule="auto" w:line="240" w:before="0" w:after="0"/>
      <w:ind w:left="926" w:hanging="360"/>
    </w:pPr>
    <w:rPr>
      <w:rFonts w:ascii="Arial" w:hAnsi="Arial" w:eastAsia="Times New Roman" w:cs="Arial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01:00Z</dcterms:created>
  <dc:creator>Спортшкола</dc:creator>
  <dc:description/>
  <cp:keywords/>
  <dc:language>en-US</dc:language>
  <cp:lastModifiedBy>Директор</cp:lastModifiedBy>
  <cp:lastPrinted>2012-10-24T17:21:00Z</cp:lastPrinted>
  <dcterms:modified xsi:type="dcterms:W3CDTF">2012-10-24T13:23:00Z</dcterms:modified>
  <cp:revision>4</cp:revision>
  <dc:subject/>
  <dc:title/>
</cp:coreProperties>
</file>